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ПАРАЦИЯ СЕМЯН ПО БИОЛОГИЧЕСКОЙ ЦЕННОСТИ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 xml:space="preserve">           </w:t>
      </w:r>
      <w:r>
        <w:rPr/>
        <w:t xml:space="preserve">В системе мероприятий обеспечивающих благоприятную перезимовку и высокую урожайность озимой пшеницы первостепенное значение имеют семена с высокими посевными качествами. Начиная еще с середины </w:t>
      </w:r>
      <w:r>
        <w:rPr>
          <w:lang w:val="en-US"/>
        </w:rPr>
        <w:t>XIX</w:t>
      </w:r>
      <w:r>
        <w:rPr/>
        <w:t xml:space="preserve"> века в научной литературе предпринимаются попытки характеризовать качество семян по определению их удельного веса, указывающего на зрелость и степень выполненности семян.</w:t>
      </w:r>
    </w:p>
    <w:p>
      <w:pPr>
        <w:pStyle w:val="Normal"/>
        <w:ind w:right="-5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115570</wp:posOffset>
            </wp:positionV>
            <wp:extent cx="2299335" cy="2971800"/>
            <wp:effectExtent l="0" t="0" r="0" b="0"/>
            <wp:wrapTight wrapText="bothSides">
              <wp:wrapPolygon edited="0">
                <wp:start x="17540" y="0"/>
                <wp:lineTo x="14972" y="255"/>
                <wp:lineTo x="9112" y="993"/>
                <wp:lineTo x="7724" y="2114"/>
                <wp:lineTo x="4203" y="3188"/>
                <wp:lineTo x="414" y="3780"/>
                <wp:lineTo x="83" y="3908"/>
                <wp:lineTo x="-82" y="12415"/>
                <wp:lineTo x="331" y="12752"/>
                <wp:lineTo x="248" y="14482"/>
                <wp:lineTo x="497" y="14818"/>
                <wp:lineTo x="1284" y="14883"/>
                <wp:lineTo x="1284" y="18071"/>
                <wp:lineTo x="-82" y="18471"/>
                <wp:lineTo x="-82" y="19128"/>
                <wp:lineTo x="83" y="19192"/>
                <wp:lineTo x="14268" y="21259"/>
                <wp:lineTo x="16691" y="21531"/>
                <wp:lineTo x="17022" y="21531"/>
                <wp:lineTo x="17540" y="21531"/>
                <wp:lineTo x="19777" y="20201"/>
                <wp:lineTo x="20129" y="20201"/>
                <wp:lineTo x="20377" y="19592"/>
                <wp:lineTo x="20460" y="12752"/>
                <wp:lineTo x="21164" y="11886"/>
                <wp:lineTo x="21600" y="9355"/>
                <wp:lineTo x="20211" y="8490"/>
                <wp:lineTo x="20211" y="3379"/>
                <wp:lineTo x="19963" y="2114"/>
                <wp:lineTo x="19611" y="993"/>
                <wp:lineTo x="18928" y="255"/>
                <wp:lineTo x="18576" y="0"/>
                <wp:lineTo x="175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Комплексным признаком, наиболее полно характеризующим ценность семян озимой пшеницы многие исследователи считают морфологию зародыша. </w:t>
      </w:r>
      <w:r>
        <w:rPr/>
        <w:t xml:space="preserve">Между удельным весом и типом зародыша существует зависимость. По классификации В.П.Шевченко существует шесть типов зародышей. Только зерновки со вторым типом зародыша формируются преимущественно в средней части колоса во вторых цветках и в первых цветках нижней и верхней части колоса. Они обладают </w:t>
      </w:r>
      <w:r>
        <w:rPr>
          <w:b/>
        </w:rPr>
        <w:t>большим удельным весом (≈1,328 г/мл и выше) и являются более выполненными, т.е. существует зависимость между типом зародыша и местом формирования зерновки и ее удельным весом.</w:t>
      </w:r>
    </w:p>
    <w:p>
      <w:pPr>
        <w:pStyle w:val="Normal"/>
        <w:ind w:right="-58" w:hanging="0"/>
        <w:jc w:val="both"/>
        <w:rPr/>
      </w:pPr>
      <w:r>
        <w:rPr/>
        <w:tab/>
        <w:t>После обмолота колосьев зерновки обезличиваются, вследствие чего уже невозможно определить по внешнему виду место формирования их в колосе, а, следовательно, дать заключение об их биологической ценности. Используемая зерноочистительная техника на сегодняшний день не позволяет столь точно разделить семена по удельному весу. Единственная в мире машина, обеспечивающая такую сепарацию – машина САД. Это можно легко доказать. Для этого мы разбили  семена озимой пшеницы РП-1 (доведенные уже до  ГОСТа  по общепринятой технологии, включающей триерные машины, «ПЕТКУС» и другие решетные машины, пневмостолы), на машине САД на 4 равных фракции и у каждой определяли удельный вес семян. Результаты приведены в таблице 1.</w:t>
      </w:r>
    </w:p>
    <w:p>
      <w:pPr>
        <w:pStyle w:val="Normal"/>
        <w:ind w:left="5760" w:right="-58" w:firstLine="720"/>
        <w:jc w:val="both"/>
        <w:rPr/>
      </w:pPr>
      <w:r>
        <w:rPr/>
        <w:t>Таблица 1</w:t>
      </w:r>
    </w:p>
    <w:p>
      <w:pPr>
        <w:pStyle w:val="Normal"/>
        <w:ind w:right="-58" w:hanging="0"/>
        <w:jc w:val="center"/>
        <w:rPr/>
      </w:pPr>
      <w:r>
        <w:rPr/>
        <w:t xml:space="preserve">Удельный вес семян озимой пшеницы, отсепарированных на машине САД и их посевные качества   </w:t>
      </w:r>
    </w:p>
    <w:p>
      <w:pPr>
        <w:pStyle w:val="Normal"/>
        <w:ind w:right="-58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559"/>
        <w:gridCol w:w="1560"/>
        <w:gridCol w:w="1559"/>
        <w:gridCol w:w="1417"/>
      </w:tblGrid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Фр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ра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фр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фр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  <w:r>
              <w:rPr/>
              <w:t>фракция</w:t>
            </w:r>
          </w:p>
        </w:tc>
      </w:tr>
      <w:tr>
        <w:trPr>
          <w:trHeight w:val="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Удельный вес, г /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,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,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199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хоже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ила роста: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-доля взошедших растений,%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-вес растений,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58" w:hanging="0"/>
        <w:jc w:val="both"/>
        <w:rPr/>
      </w:pPr>
      <w:r>
        <w:rPr/>
        <w:tab/>
        <w:t xml:space="preserve">Зерновки, формирующиеся в средней части колоса, со вторым типом зародыша как уже говорилось, обладают удельным весом ≈1,328 г/мл и выше. В нашем эксперименте такие зерновки попадают во II и III фракции, а в IV и V фракции попадают семена с удельным весом 1,250 г/мл и ниже. По классификации В.П.Шевченко зерновки с удельным весом 1,250 г/мл и ниже соответствуют I,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I</w:t>
      </w:r>
      <w:r>
        <w:rPr/>
        <w:t xml:space="preserve"> типу зародышей, которые формируются в верхней и нижней части колоса, т.е. более щуплые и слабые. Отсюда следует, что сепаратор САД может с высокой точностью разделить семена по их биологической ценности.</w:t>
      </w:r>
    </w:p>
    <w:p>
      <w:pPr>
        <w:pStyle w:val="Normal"/>
        <w:ind w:right="-58" w:hanging="0"/>
        <w:jc w:val="both"/>
        <w:rPr/>
      </w:pPr>
      <w:r>
        <w:rPr/>
        <w:tab/>
        <w:t xml:space="preserve">В практике часто приходится определять силу роста семян, т.е. способность семян пробиться на поверхность почвы и образовать нормальные растения в полевых условиях. Характеризуется сила роста двумя показателями: среднее число всходов в % (количественный показатель) и масса всходов в граммах (качественный показатель). Эти показатели связаны с урожайными качествами семян более тесно, чем всхожесть и энергия прорастания. </w:t>
      </w:r>
    </w:p>
    <w:p>
      <w:pPr>
        <w:pStyle w:val="Normal"/>
        <w:ind w:right="-58" w:hanging="0"/>
        <w:jc w:val="both"/>
        <w:rPr/>
      </w:pPr>
      <w:r>
        <w:rPr/>
        <w:tab/>
        <w:t>В эксперименте по определению силы роста 2-я и 3-я фракции на 25-50% превышали контроль по массе всходов, значит, и урожайность таких растений будет иметь высокую прибавку.</w:t>
      </w:r>
    </w:p>
    <w:p>
      <w:pPr>
        <w:pStyle w:val="Normal"/>
        <w:ind w:right="-58" w:hanging="0"/>
        <w:jc w:val="both"/>
        <w:rPr/>
      </w:pPr>
      <w:r>
        <w:rPr/>
        <w:tab/>
        <w:t xml:space="preserve">Кроме того, нами был проведен анализ всех фракций по посевным и урожайным качествам, заложив полевой опыт по общепринятой методике на базе Луганского национального аграрного университета.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фракции оказались самыми сильными и продуктивными, всхожесть которых была выше контроля более чем на 10%, а прибавка урожая в 2003 году составила 14,1-15,3 ц/га. Полученные данные свидетельствуют о целесообразности сепарации семян по биологической ценности.</w:t>
      </w:r>
    </w:p>
    <w:p>
      <w:pPr>
        <w:pStyle w:val="Normal"/>
        <w:jc w:val="both"/>
        <w:rPr/>
      </w:pPr>
      <w:r>
        <w:rPr/>
        <w:tab/>
        <w:t xml:space="preserve">Используя сепаратор САД Вы сможете не только обеспечить себя высококачественным посевным и товарным зерном, а и без особых затрат значительно повысить урожайность возделываемых вами культур. Кроме того, Вы получите весь комплекс услуг по установке, наладке, сервисному обслуживанию и обучению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Украина, г. Луганск, улица Мадридская, дом 118,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ОО НПФ «АЭРОМЕХ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тел.: (0642) 55-63-64 .факс: (0642) 55-61-75    34-17-5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моб.  (Украина) 8 050 580 89 47 - сбыт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rom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aeromeh@ltk.com.ua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тема</w:t>
      </w:r>
      <w:r>
        <w:rPr>
          <w:sz w:val="20"/>
          <w:lang w:val="en-US"/>
        </w:rPr>
        <w:t xml:space="preserve"> SAD)</w:t>
      </w:r>
    </w:p>
    <w:p>
      <w:pPr>
        <w:pStyle w:val="Normal"/>
        <w:ind w:right="-5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426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meh.com.ua/" TargetMode="External"/><Relationship Id="rId4" Type="http://schemas.openxmlformats.org/officeDocument/2006/relationships/hyperlink" Target="mailto:aeromeh@ltk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05:00Z</dcterms:created>
  <dc:creator>Гладков</dc:creator>
  <dc:description/>
  <dc:language>en-US</dc:language>
  <cp:lastModifiedBy>Сидельников Сергей</cp:lastModifiedBy>
  <cp:lastPrinted>2004-04-29T13:00:00Z</cp:lastPrinted>
  <dcterms:modified xsi:type="dcterms:W3CDTF">2005-07-15T08:59:00Z</dcterms:modified>
  <cp:revision>11</cp:revision>
  <dc:subject/>
  <dc:title>Пропозиция апрель/2004</dc:title>
</cp:coreProperties>
</file>